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MALERIUTSTILL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410460" cy="3213100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8550" cy="3136900"/>
            <wp:effectExtent l="0" t="0" r="0" b="0"/>
            <wp:wrapSquare wrapText="bothSides"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40"/>
          <w:szCs w:val="40"/>
        </w:rPr>
        <w:t>Marit Leit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 salgsutstilling av malerier i olje og akrylmaling, monotrykk og diverse ann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Velhuset Strandmyrveien 20, Søndre Hallange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Åpning fredag 18. juli klokken 17.00 til 20.00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ørdag 19. juli fra klokken 12.00 til 18.0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øndag 20. juli fra klokken 12.00 til 18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5145</wp:posOffset>
            </wp:positionH>
            <wp:positionV relativeFrom="margin">
              <wp:posOffset>8015605</wp:posOffset>
            </wp:positionV>
            <wp:extent cx="2139950" cy="1854200"/>
            <wp:effectExtent l="0" t="0" r="0" b="0"/>
            <wp:wrapSquare wrapText="bothSides"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yggelig om du kommer innom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ommen!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3:00Z</dcterms:created>
  <dc:creator>Bruker</dc:creator>
  <dc:description/>
  <dc:language>en-US</dc:language>
  <cp:lastModifiedBy>André Langseth</cp:lastModifiedBy>
  <cp:lastPrinted>2014-06-11T11:07:00Z</cp:lastPrinted>
  <dcterms:modified xsi:type="dcterms:W3CDTF">2014-06-11T09:23:00Z</dcterms:modified>
  <cp:revision>2</cp:revision>
  <dc:subject/>
  <dc:title>Maleriutstilling</dc:title>
</cp:coreProperties>
</file>